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83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4" t="-667" r="-1064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__ 2024 г. № ___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____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гласовании частичной замены дотации на выравнивание бюджетной обеспеченности городских округов дополнительным нормативом отчислений в бюджет муниципального образования «Анжеро-Судженский городской округ» от налога на доходы физических лиц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138 Бюджетного кодекса Российской Федерации и  статьей  12  Закона Кемеровской области - Кузбасса от 24 ноября 2005 года № 134-03 «О межбюджетных отношениях в Кемеровской области - Кузбассе»,  Совет народных депутатов Анжеро-Судженского городского округа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21"/>
        <w:shd w:fill="auto" w:val="clear"/>
        <w:tabs>
          <w:tab w:val="clear" w:pos="708"/>
          <w:tab w:val="left" w:pos="8964" w:leader="underscore"/>
        </w:tabs>
        <w:spacing w:lineRule="auto" w:line="240"/>
        <w:ind w:left="0" w:right="0" w:firstLine="709"/>
        <w:jc w:val="both"/>
        <w:rPr>
          <w:color w:val="000000"/>
        </w:rPr>
      </w:pPr>
      <w:r>
        <w:rPr>
          <w:color w:val="000000"/>
        </w:rPr>
        <w:t>1. Согласовать частичную замену дотации на выравнивание бюджетной обеспеченности городских округов дополнительным нормативом отчислений в бюджет муниципального образования «Анжеро-Судженский городской округ» от налога на доходы физических лиц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   кодам    бюджетной   классификации    Российской      Федерации 1 01 02010 01 0000 110,    1 01 02020 01 0000 110,        1 01 02030 01 0000 110, 1 01 02040 01 0000 110,        1 01 02050 01 0000 110,     1 01 02090 01 0000 110,  1 01 02130 01 0000 110,  1 01 02080 01 0000 110,        1 01 02100 01 0000 110,     1 01 02110 01 0000 110, 1 01 02140 01 0000 110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размере 31,48 %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6 год в размере 31,28 %;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2027 год в размере 31,25 %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color w:val="000000"/>
          <w:sz w:val="28"/>
          <w:szCs w:val="28"/>
        </w:rPr>
        <w:t xml:space="preserve"> Рогалиса В.А., г</w:t>
      </w:r>
      <w:r>
        <w:rPr>
          <w:color w:val="000000"/>
          <w:sz w:val="28"/>
          <w:szCs w:val="28"/>
          <w:lang w:val="en-US"/>
        </w:rPr>
        <w:t>лаву Анжеро-Судженского городского округа</w:t>
      </w:r>
      <w:r>
        <w:rPr>
          <w:color w:val="000000"/>
          <w:sz w:val="28"/>
          <w:szCs w:val="28"/>
        </w:rPr>
        <w:t xml:space="preserve"> Ажичакова Д.В.</w:t>
      </w:r>
    </w:p>
    <w:p>
      <w:pPr>
        <w:pStyle w:val="21"/>
        <w:shd w:fill="auto" w:val="clear"/>
        <w:tabs>
          <w:tab w:val="clear" w:pos="708"/>
          <w:tab w:val="left" w:pos="3017" w:leader="underscore"/>
        </w:tabs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017" w:leader="underscore"/>
        </w:tabs>
        <w:spacing w:lineRule="exact" w:line="320"/>
        <w:ind w:left="0" w:right="0" w:firstLine="66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3017" w:leader="underscore"/>
        </w:tabs>
        <w:spacing w:lineRule="exact" w:line="320"/>
        <w:ind w:left="0" w:right="0" w:firstLine="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городского округа                                                         В.А. Рогалис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Глава городского округа                                                                Д.В. Ажичаков 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1190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4"/>
      <w:ind w:left="0" w:right="0" w:hanging="480"/>
    </w:pPr>
    <w:rPr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720" w:after="420"/>
      <w:jc w:val="center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3:00Z</dcterms:created>
  <dc:creator>*</dc:creator>
  <dc:description/>
  <cp:keywords/>
  <dc:language>en-US</dc:language>
  <cp:lastModifiedBy>Админ</cp:lastModifiedBy>
  <cp:lastPrinted>2022-09-15T11:06:00Z</cp:lastPrinted>
  <dcterms:modified xsi:type="dcterms:W3CDTF">2024-09-23T09:33:00Z</dcterms:modified>
  <cp:revision>2</cp:revision>
  <dc:subject/>
  <dc:title> </dc:title>
</cp:coreProperties>
</file>